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24"/>
        <w:gridCol w:w="637"/>
        <w:gridCol w:w="734"/>
        <w:gridCol w:w="1373"/>
        <w:gridCol w:w="821"/>
        <w:gridCol w:w="500"/>
        <w:gridCol w:w="351"/>
        <w:gridCol w:w="118"/>
        <w:gridCol w:w="561"/>
        <w:gridCol w:w="212"/>
        <w:gridCol w:w="498"/>
        <w:gridCol w:w="837"/>
        <w:gridCol w:w="84"/>
        <w:gridCol w:w="1037"/>
        <w:gridCol w:w="28"/>
        <w:gridCol w:w="1141"/>
      </w:tblGrid>
      <w:tr>
        <w:trPr>
          <w:trHeight w:val="271" w:hRule="atLeas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</w:t>
            </w:r>
          </w:p>
        </w:tc>
        <w:tc>
          <w:tcPr>
            <w:tcW w:w="3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020-2021 Güz/Bahar Yarıyılı 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ers Adı</w:t>
            </w:r>
          </w:p>
        </w:tc>
        <w:tc>
          <w:tcPr>
            <w:tcW w:w="4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rsin Adını Giriniz</w:t>
            </w:r>
          </w:p>
        </w:tc>
      </w:tr>
      <w:tr>
        <w:trPr>
          <w:trHeight w:val="287" w:hRule="atLeast"/>
          <w:cantSplit w:val="true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Plana Özel Bilgiler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.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S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yıl</w:t>
            </w:r>
          </w:p>
        </w:tc>
      </w:tr>
      <w:tr>
        <w:trPr>
          <w:trHeight w:val="391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G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BG…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DERS DOSYASI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40" w:after="40"/>
              <w:ind w:left="198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6985</wp:posOffset>
                      </wp:positionV>
                      <wp:extent cx="127000" cy="13716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7.7pt;margin-top:0.55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1- Bologna Sisteminden Alınan Ders Bilgi Formu</w:t>
              <w:tab/>
            </w:r>
            <w:bookmarkStart w:id="0" w:name="Check1"/>
            <w:r>
              <w:rPr>
                <w:sz w:val="22"/>
                <w:szCs w:val="22"/>
              </w:rPr>
              <w:tab/>
            </w:r>
            <w:bookmarkEnd w:id="0"/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TextBody"/>
              <w:spacing w:lineRule="auto" w:line="240" w:before="40" w:after="40"/>
              <w:ind w:left="19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-1270</wp:posOffset>
                      </wp:positionV>
                      <wp:extent cx="127000" cy="13716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7.7pt;margin-top:-0.1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2- Öğretim Üyesi Ders Uygulama ve Değerlendirme Raporları            </w:t>
            </w:r>
          </w:p>
          <w:p>
            <w:pPr>
              <w:pStyle w:val="TextBody"/>
              <w:spacing w:lineRule="auto" w:line="240" w:before="40" w:after="40"/>
              <w:ind w:left="198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5715</wp:posOffset>
                      </wp:positionV>
                      <wp:extent cx="127000" cy="13716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7.7pt;margin-top:0.45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3- OBS Sisteminden Alınan Ders Değerlendirme Anket Sonuçları     </w:t>
            </w:r>
          </w:p>
          <w:p>
            <w:pPr>
              <w:pStyle w:val="TextBody"/>
              <w:spacing w:lineRule="auto" w:line="240" w:before="40" w:after="40"/>
              <w:ind w:left="198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12700</wp:posOffset>
                      </wp:positionV>
                      <wp:extent cx="127000" cy="13716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7.7pt;margin-top:1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4- Birinci Yıl İçi Sınavı Soru ve Çözümleri, Sınav Kâğıdı Örnekleri</w:t>
              <w:tab/>
            </w:r>
            <w:bookmarkStart w:id="1" w:name="Check4"/>
            <w:r>
              <w:rPr>
                <w:sz w:val="22"/>
                <w:szCs w:val="22"/>
              </w:rPr>
              <w:tab/>
              <w:tab/>
            </w:r>
            <w:bookmarkEnd w:id="1"/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TextBody"/>
              <w:spacing w:lineRule="auto" w:line="240" w:before="40" w:after="40"/>
              <w:ind w:left="198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9525</wp:posOffset>
                      </wp:positionV>
                      <wp:extent cx="127000" cy="13716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7.7pt;margin-top:0.75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5-</w:t>
            </w:r>
            <w:bookmarkStart w:id="2" w:name="Check5"/>
            <w:r>
              <w:rPr>
                <w:sz w:val="22"/>
                <w:szCs w:val="22"/>
              </w:rPr>
              <w:t xml:space="preserve"> İkinci Yıl İçi Sınavı Soru ve Çözümleri</w:t>
            </w:r>
            <w:bookmarkEnd w:id="2"/>
            <w:r>
              <w:rPr>
                <w:sz w:val="22"/>
                <w:szCs w:val="22"/>
              </w:rPr>
              <w:t xml:space="preserve">, Sınav Kâğıdı Örnekleri                                             </w:t>
            </w:r>
          </w:p>
          <w:p>
            <w:pPr>
              <w:pStyle w:val="TextBody"/>
              <w:spacing w:lineRule="auto" w:line="240" w:before="40" w:after="40"/>
              <w:ind w:left="198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16510</wp:posOffset>
                      </wp:positionV>
                      <wp:extent cx="127000" cy="13716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7.7pt;margin-top:1.3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6-</w:t>
            </w:r>
            <w:bookmarkStart w:id="3" w:name="Check6"/>
            <w:r>
              <w:rPr>
                <w:sz w:val="22"/>
                <w:szCs w:val="22"/>
              </w:rPr>
              <w:t xml:space="preserve"> Final Sınavı Soru ve Çözümleri, Sınav Kâğıdı Örnekleri</w:t>
              <w:tab/>
            </w:r>
            <w:bookmarkEnd w:id="3"/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TextBody"/>
              <w:spacing w:lineRule="auto" w:line="240" w:before="40" w:after="40"/>
              <w:ind w:left="198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36870</wp:posOffset>
                      </wp:positionH>
                      <wp:positionV relativeFrom="paragraph">
                        <wp:posOffset>18415</wp:posOffset>
                      </wp:positionV>
                      <wp:extent cx="127000" cy="13716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8.1pt;margin-top:1.45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7- OBS Sisteminden Alınan Not Değerlendirme Sonuçları</w:t>
              <w:tab/>
              <w:tab/>
              <w:tab/>
              <w:t xml:space="preserve">                                      </w:t>
            </w:r>
          </w:p>
          <w:p>
            <w:pPr>
              <w:pStyle w:val="TextBody"/>
              <w:spacing w:lineRule="auto" w:line="240" w:before="40" w:after="40"/>
              <w:ind w:left="198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36870</wp:posOffset>
                      </wp:positionH>
                      <wp:positionV relativeFrom="paragraph">
                        <wp:posOffset>10160</wp:posOffset>
                      </wp:positionV>
                      <wp:extent cx="127000" cy="13716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28.1pt;margin-top:0.8pt;width:9.95pt;height:10.75pt;mso-wrap-style:none;v-text-anchor:middle">
                      <v:fill o:detectmouseclick="t" type="solid" color2="#272727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8- Yoklamalar</w:t>
              <w:tab/>
              <w:tab/>
              <w:tab/>
              <w:tab/>
              <w:t xml:space="preserve">                                      </w:t>
              <w:tab/>
            </w:r>
            <w:bookmarkStart w:id="4" w:name="Check10"/>
            <w:r>
              <w:rPr>
                <w:sz w:val="22"/>
                <w:szCs w:val="22"/>
              </w:rPr>
              <w:tab/>
            </w:r>
            <w:bookmarkEnd w:id="4"/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TextBody"/>
              <w:spacing w:lineRule="auto" w:line="240" w:before="40" w:after="40"/>
              <w:ind w:left="19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Grup</w:t>
            </w:r>
          </w:p>
        </w:tc>
        <w:tc>
          <w:tcPr>
            <w:tcW w:w="3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left"/>
              <w:rPr/>
            </w:pPr>
            <w:r>
              <w:rPr>
                <w:sz w:val="22"/>
                <w:szCs w:val="22"/>
              </w:rPr>
              <w:t xml:space="preserve">Öğretim Üyesi 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at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lik 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LAR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er bir ders için, bu kapak sayfası doldurulacaktı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Bu kapak sayfasında dosyada yer alan her bir alt başlık işaretlenecektir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ısa sınav, ödev, proje, laboratuvar vb etkinliklerden derste mevcut olanlarına yer verilecekti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ınav, kısa sınav, ödev, proje vb. etkinlikler için en düşük, en yüksek ve orta düzeyde not alan öğrenci sınav kâğıtlarının fotokopileri dosyaya eklenecektir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Her bir ders için oluşturulan belgeler ilgili klasör içine dönemlerine göre yerleştirilecektir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rs dosyasının hazırlanmasından prensip olarak dersin koordinatörü sorumlu olacaktı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irden fazla öğretim üyesinin verdiği çoklu gruplu derslerde her öğretim üyesi 2-11 arasındaki evrakları hazırlayıp dersin koordinatörüne vermek zorundadı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rse ait tüm sınav, yoklama, ödev, vb. evraklarının en az 2 yıl süreyle saklanması ilgili öğretim üyesinin sorumluluğundadı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40"/>
              <w:ind w:left="472" w:hanging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osyalar hazırlandıktan sonra bölüme teslim edilecektir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885"/>
        <w:gridCol w:w="5592"/>
      </w:tblGrid>
      <w:tr>
        <w:trPr>
          <w:trHeight w:val="337" w:hRule="atLeast"/>
          <w:cantSplit w:val="true"/>
        </w:trPr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/>
              <w:t>Dersin Yürütücüsü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bCs w:val="false"/>
              </w:rPr>
            </w:pPr>
            <w:r>
              <w:rPr/>
              <w:t>Ad ve Soyad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b w:val="false"/>
                <w:b w:val="false"/>
                <w:bCs w:val="false"/>
              </w:rPr>
            </w:pPr>
            <w:r>
              <w:rPr/>
              <w:t>İmza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- Bologna Sisteminden Alınan Ders Bilgi Formu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Bu sayfaya yapıştırılacaktır /veya doğrudan çıktısı alınıp teslim edilecek dosyaya eklenece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- Öğretim Üyesi Ders Uygulama ve Değerlendirme Raporları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17"/>
        <w:gridCol w:w="502"/>
        <w:gridCol w:w="528"/>
        <w:gridCol w:w="502"/>
        <w:gridCol w:w="1441"/>
        <w:gridCol w:w="1350"/>
        <w:gridCol w:w="1134"/>
        <w:gridCol w:w="1134"/>
      </w:tblGrid>
      <w:tr>
        <w:trPr>
          <w:trHeight w:val="30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tim Plan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i</w:t>
            </w:r>
          </w:p>
        </w:tc>
        <w:tc>
          <w:tcPr>
            <w:tcW w:w="6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Güz/Bahar (2019-1/2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...................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6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ı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.Say.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og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19"/>
        <w:gridCol w:w="1134"/>
        <w:gridCol w:w="236"/>
        <w:gridCol w:w="1415"/>
        <w:gridCol w:w="1760"/>
        <w:gridCol w:w="144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ılan Araç ve Gereç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ta/Tebeş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2382702161"/>
            <w:bookmarkStart w:id="6" w:name="__Fieldmark__0_238270216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 Yöntem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ılı Sın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ta/Ka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2382702161"/>
            <w:bookmarkStart w:id="8" w:name="__Fieldmark__1_238270216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sa Sın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eg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2382702161"/>
            <w:bookmarkStart w:id="10" w:name="__Fieldmark__2_238270216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2382702161"/>
            <w:bookmarkStart w:id="12" w:name="__Fieldmark__3_238270216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malzem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2382702161"/>
            <w:bookmarkStart w:id="14" w:name="__Fieldmark__4_238270216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u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</w:t>
            </w:r>
          </w:p>
        </w:tc>
      </w:tr>
      <w:tr>
        <w:trPr>
          <w:trHeight w:val="2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llandıklarınızı işaretleyiniz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llandıklarınızın sayısını yazını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73"/>
        <w:gridCol w:w="728"/>
        <w:gridCol w:w="729"/>
        <w:gridCol w:w="728"/>
        <w:gridCol w:w="729"/>
        <w:gridCol w:w="729"/>
      </w:tblGrid>
      <w:tr>
        <w:trPr>
          <w:trHeight w:val="214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Üyesinin Genel Değerlendirmeler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vam durum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_2382702161"/>
            <w:bookmarkStart w:id="16" w:name="__Fieldmark__5_2382702161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2382702161"/>
            <w:bookmarkStart w:id="18" w:name="__Fieldmark__6_2382702161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7_2382702161"/>
            <w:bookmarkStart w:id="20" w:name="__Fieldmark__7_2382702161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2382702161"/>
            <w:bookmarkStart w:id="22" w:name="__Fieldmark__8_2382702161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_2382702161"/>
            <w:bookmarkStart w:id="24" w:name="__Fieldmark__9_2382702161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e katılımı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_2382702161"/>
            <w:bookmarkStart w:id="26" w:name="__Fieldmark__10_2382702161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_2382702161"/>
            <w:bookmarkStart w:id="28" w:name="__Fieldmark__11_2382702161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_2382702161"/>
            <w:bookmarkStart w:id="30" w:name="__Fieldmark__12_2382702161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_2382702161"/>
            <w:bookmarkStart w:id="32" w:name="__Fieldmark__13_2382702161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2382702161"/>
            <w:bookmarkStart w:id="34" w:name="__Fieldmark__14_2382702161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hazırlıklı gelmes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5_2382702161"/>
            <w:bookmarkStart w:id="36" w:name="__Fieldmark__15_2382702161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2382702161"/>
            <w:bookmarkStart w:id="38" w:name="__Fieldmark__16_2382702161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7_2382702161"/>
            <w:bookmarkStart w:id="40" w:name="__Fieldmark__17_2382702161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8_2382702161"/>
            <w:bookmarkStart w:id="42" w:name="__Fieldmark__18_2382702161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9_2382702161"/>
            <w:bookmarkStart w:id="44" w:name="__Fieldmark__19_2382702161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v verme alışkanlığ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2382702161"/>
            <w:bookmarkStart w:id="46" w:name="__Fieldmark__20_2382702161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2382702161"/>
            <w:bookmarkStart w:id="48" w:name="__Fieldmark__21_2382702161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2382702161"/>
            <w:bookmarkStart w:id="50" w:name="__Fieldmark__22_2382702161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2382702161"/>
            <w:bookmarkStart w:id="52" w:name="__Fieldmark__23_2382702161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2382702161"/>
            <w:bookmarkStart w:id="54" w:name="__Fieldmark__24_2382702161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ygulama yapma alışkanlığı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2382702161"/>
            <w:bookmarkStart w:id="56" w:name="__Fieldmark__25_2382702161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2382702161"/>
            <w:bookmarkStart w:id="58" w:name="__Fieldmark__26_2382702161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2382702161"/>
            <w:bookmarkStart w:id="60" w:name="__Fieldmark__27_2382702161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2382702161"/>
            <w:bookmarkStart w:id="62" w:name="__Fieldmark__28_2382702161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2382702161"/>
            <w:bookmarkStart w:id="64" w:name="__Fieldmark__29_2382702161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liğin uygunluğu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2382702161"/>
            <w:bookmarkStart w:id="66" w:name="__Fieldmark__30_2382702161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2382702161"/>
            <w:bookmarkStart w:id="68" w:name="__Fieldmark__31_2382702161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2382702161"/>
            <w:bookmarkStart w:id="70" w:name="__Fieldmark__32_2382702161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2382702161"/>
            <w:bookmarkStart w:id="72" w:name="__Fieldmark__33_2382702161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2382702161"/>
            <w:bookmarkStart w:id="74" w:name="__Fieldmark__34_2382702161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lik kapasites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2382702161"/>
            <w:bookmarkStart w:id="76" w:name="__Fieldmark__35_2382702161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2382702161"/>
            <w:bookmarkStart w:id="78" w:name="__Fieldmark__36_2382702161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2382702161"/>
            <w:bookmarkStart w:id="80" w:name="__Fieldmark__37_2382702161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2382702161"/>
            <w:bookmarkStart w:id="82" w:name="__Fieldmark__38_2382702161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2382702161"/>
            <w:bookmarkStart w:id="84" w:name="__Fieldmark__39_2382702161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oratuvar uygunluğu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0_2382702161"/>
            <w:bookmarkStart w:id="86" w:name="__Fieldmark__40_2382702161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1_2382702161"/>
            <w:bookmarkStart w:id="88" w:name="__Fieldmark__41_2382702161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2_2382702161"/>
            <w:bookmarkStart w:id="90" w:name="__Fieldmark__42_2382702161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3_2382702161"/>
            <w:bookmarkStart w:id="92" w:name="__Fieldmark__43_2382702161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4_2382702161"/>
            <w:bookmarkStart w:id="94" w:name="__Fieldmark__44_2382702161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oratuvar kapasites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5_2382702161"/>
            <w:bookmarkStart w:id="96" w:name="__Fieldmark__45_2382702161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6_2382702161"/>
            <w:bookmarkStart w:id="98" w:name="__Fieldmark__46_2382702161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7_2382702161"/>
            <w:bookmarkStart w:id="100" w:name="__Fieldmark__47_2382702161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8_2382702161"/>
            <w:bookmarkStart w:id="102" w:name="__Fieldmark__48_2382702161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9_2382702161"/>
            <w:bookmarkStart w:id="104" w:name="__Fieldmark__49_2382702161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ınavların sağlıklı yapılabilmesi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0_2382702161"/>
            <w:bookmarkStart w:id="106" w:name="__Fieldmark__50_2382702161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1_2382702161"/>
            <w:bookmarkStart w:id="108" w:name="__Fieldmark__51_2382702161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2_2382702161"/>
            <w:bookmarkStart w:id="110" w:name="__Fieldmark__52_2382702161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3_2382702161"/>
            <w:bookmarkStart w:id="112" w:name="__Fieldmark__53_2382702161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4_2382702161"/>
            <w:bookmarkStart w:id="114" w:name="__Fieldmark__54_2382702161"/>
            <w:bookmarkEnd w:id="1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lanılan araç ve gereçlerin temini kolaylığı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5_2382702161"/>
            <w:bookmarkStart w:id="116" w:name="__Fieldmark__55_2382702161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6_2382702161"/>
            <w:bookmarkStart w:id="118" w:name="__Fieldmark__56_2382702161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7_2382702161"/>
            <w:bookmarkStart w:id="120" w:name="__Fieldmark__57_2382702161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8_2382702161"/>
            <w:bookmarkStart w:id="122" w:name="__Fieldmark__58_2382702161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9_2382702161"/>
            <w:bookmarkStart w:id="124" w:name="__Fieldmark__59_2382702161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:Çok kötü, 2:Kötü, 3:Orta, 4:İyi, 5:Çok iy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highlight w:val="yellow"/>
        </w:rPr>
        <w:t xml:space="preserve">2020-2021 Güz ve Bahar Dönemleri için </w:t>
      </w:r>
      <w:r>
        <w:rPr>
          <w:b/>
          <w:bCs/>
          <w:highlight w:val="yellow"/>
        </w:rPr>
        <w:t>not aralıkları</w:t>
      </w:r>
      <w:r>
        <w:rPr>
          <w:highlight w:val="yellow"/>
        </w:rPr>
        <w:t xml:space="preserve"> USIS sistemi üzerinden görülebiliyor olup aşağıdaki tablo doldurulacaktır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96"/>
        <w:gridCol w:w="700"/>
        <w:gridCol w:w="702"/>
        <w:gridCol w:w="693"/>
        <w:gridCol w:w="608"/>
        <w:gridCol w:w="95"/>
        <w:gridCol w:w="710"/>
        <w:gridCol w:w="697"/>
        <w:gridCol w:w="699"/>
        <w:gridCol w:w="698"/>
        <w:gridCol w:w="681"/>
        <w:gridCol w:w="643"/>
        <w:gridCol w:w="687"/>
      </w:tblGrid>
      <w:tr>
        <w:trPr>
          <w:trHeight w:val="28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Dağılım Çizelgesi</w:t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ınıf Not Ortalaması: </w:t>
            </w:r>
            <w:r>
              <w:rPr>
                <w:b/>
                <w:highlight w:val="yellow"/>
              </w:rPr>
              <w:t>…</w:t>
            </w:r>
          </w:p>
        </w:tc>
      </w:tr>
      <w:tr>
        <w:trPr>
          <w:trHeight w:val="2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ı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Sayıs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n (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highlight w:val="yellow"/>
        </w:rPr>
        <w:t xml:space="preserve">2021-2022 Güz Dönemi ve sonrası için yukarıdaki tablo yerine, </w:t>
      </w:r>
    </w:p>
    <w:p>
      <w:pPr>
        <w:pStyle w:val="Foot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  <w:t>OBS Sistemi Üzerinden alınan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highlight w:val="yellow"/>
        </w:rPr>
        <w:t>Verilen Dersler &gt; İlgili Ders &gt; (dersin üzerine tıklayıp) Ek İşlemler &gt; Sınav İstatistikleri sayfası konulabilir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tbl>
      <w:tblPr>
        <w:tblW w:w="46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267"/>
      </w:tblGrid>
      <w:tr>
        <w:trPr>
          <w:trHeight w:val="349" w:hRule="atLeast"/>
          <w:cantSplit w:val="true"/>
        </w:trPr>
        <w:tc>
          <w:tcPr>
            <w:tcW w:w="9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HAFTALIK UYGULAMA ÇİZELGESİ</w:t>
            </w:r>
          </w:p>
        </w:tc>
      </w:tr>
      <w:tr>
        <w:trPr>
          <w:trHeight w:val="349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>HAFTA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bCs w:val="false"/>
              </w:rPr>
            </w:pPr>
            <w:r>
              <w:rPr>
                <w:bCs w:val="false"/>
              </w:rPr>
              <w:t>VERİLEN DERS VE YAPILAN UYGULAMALA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Yıl içi Sınavı 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Öğretim Üyesinin Görüş, İstek ve Önerileri </w:t>
            </w:r>
          </w:p>
        </w:tc>
      </w:tr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0"/>
        <w:gridCol w:w="2126"/>
        <w:gridCol w:w="2096"/>
      </w:tblGrid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DERSİN PROGRAM ÇIKTILARINA KATKILARI</w:t>
            </w:r>
          </w:p>
        </w:tc>
      </w:tr>
      <w:tr>
        <w:trPr>
          <w:trHeight w:val="59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4" w:leader="none"/>
                <w:tab w:val="left" w:pos="6807" w:leader="none"/>
                <w:tab w:val="left" w:pos="7160" w:leader="none"/>
                <w:tab w:val="left" w:pos="7513" w:leader="none"/>
                <w:tab w:val="left" w:pos="7866" w:leader="none"/>
                <w:tab w:val="left" w:pos="8219" w:leader="none"/>
                <w:tab w:val="left" w:pos="8572" w:leader="none"/>
              </w:tabs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Çıktıla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4" w:leader="none"/>
                <w:tab w:val="left" w:pos="6807" w:leader="none"/>
                <w:tab w:val="left" w:pos="7160" w:leader="none"/>
                <w:tab w:val="left" w:pos="7513" w:leader="none"/>
                <w:tab w:val="left" w:pos="7866" w:leader="none"/>
                <w:tab w:val="left" w:pos="8219" w:leader="none"/>
                <w:tab w:val="left" w:pos="8572" w:leader="none"/>
              </w:tabs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arşıladığı çıktı işaretlenmelidir</w:t>
            </w:r>
            <w:r>
              <w:rPr>
                <w:b/>
                <w:sz w:val="20"/>
                <w:szCs w:val="18"/>
                <w:vertAlign w:val="superscript"/>
              </w:rPr>
              <w:t>*</w:t>
            </w:r>
            <w:r>
              <w:rPr>
                <w:b/>
                <w:sz w:val="20"/>
                <w:szCs w:val="18"/>
              </w:rPr>
              <w:t>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4" w:leader="none"/>
                <w:tab w:val="left" w:pos="6807" w:leader="none"/>
                <w:tab w:val="left" w:pos="7160" w:leader="none"/>
                <w:tab w:val="left" w:pos="7513" w:leader="none"/>
                <w:tab w:val="left" w:pos="7866" w:leader="none"/>
                <w:tab w:val="left" w:pos="8219" w:leader="none"/>
                <w:tab w:val="left" w:pos="85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Program çıktılarını karşılama şekli**</w:t>
            </w:r>
          </w:p>
        </w:tc>
      </w:tr>
      <w:tr>
        <w:trPr>
          <w:trHeight w:val="5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Ç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leküler Biyoloji ve Genetik alanında en güncel bilgileri içeren ders kitapları, uygulama araç - gereçleri ve diğer bilimsel kaynaklarla desteklenmiş yeterli bilgi birikimi ile kuramsal ve uygulamalı bilgilerini alanlarında kullanabilme becerisi.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Ç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leküler Biyoloji ve Genetik alanındaki problemleri saptama, tanımlama, yorumlama, formüle etme ve çözme becerisi; bu amaçla uygun analiz ve modelleme yöntemlerini seçme ve uygulama becerisi.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Ç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leküler Biyoloji ve Genetik alanındaki herhangi bir süreci, olayı, olguyu, donanımı veya ürünü anlama, yorumlama, ilgili sorunları çağdaş yöntemlerle çözme becerisi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Ç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ğrencilerin toplumsal yaşam entegrasyonu sağlayan sosyal becerileri kazanması, kalite yönetimi sağlaması bununla birlikte iş sağlığı ve güvenliği konularında yeterli bilince sahip olmas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Ç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0" w:after="90"/>
              <w:ind w:right="36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eküler Biyoloji ve Genetik uygulamaları için gerekli olan çağdaş araçları seçme, kullanma, geliştirme ve bilişim teknolojilerini etkin bir şekilde kullanma becerisi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Ç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leküler Biyoloji ve Genetik alanına göre tasarlama, deney yapma, alan çalışması, veri toplama, sonuçları analiz etme, arşivleme, metin çözme ve/veya yorumlama becerisi.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Ç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eküler Biyoloji ve Genetik alanındaki uygulamalarda karşılaşabileceği beklenmeyen karmaşık durumları bireysel ve ekip üyesi olarak sorumluluk alıp çözüm üretebilme ve iyi iletişim kurabilme beceri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Ç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eküler Biyoloji ve Genetik alanında yapılacak akademik çalışmaları planlama ve bağımsız olarak veya paydaşlarıyla ortaklaşa yürütebilecek yeterliliğe sahip olma becerisi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Ç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m boyu öğrenmenin gerekliliği bilincine sahip olma, bilgiye erişebilme, bilim ve teknolojideki gelişmeleri izleme ve kendini sürekli yenileme becerisine sahip olm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Ç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eküler Biyoloji ve Genetik alanı ile ilgili verilerin toplanması, yorumlanması, duyurulması ve uygulanması aşamalarında toplumsal, bilimsel, etik değerlere ve bu değerleri koruma bilincine sahip olm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Ç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iattaki ve toplumdaki olayları çevreci bir anlayışla değerlendirip toplumu bu hususta bilgilendirme ve yönlendirme yetisine sahip olm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806" w:leader="none"/>
                <w:tab w:val="left" w:pos="1159" w:leader="none"/>
                <w:tab w:val="left" w:pos="1512" w:leader="none"/>
                <w:tab w:val="left" w:pos="1865" w:leader="none"/>
                <w:tab w:val="left" w:pos="2218" w:leader="none"/>
                <w:tab w:val="left" w:pos="2571" w:leader="none"/>
                <w:tab w:val="left" w:pos="2924" w:leader="none"/>
                <w:tab w:val="left" w:pos="3277" w:leader="none"/>
                <w:tab w:val="left" w:pos="3630" w:leader="none"/>
                <w:tab w:val="left" w:pos="3983" w:leader="none"/>
                <w:tab w:val="left" w:pos="4336" w:leader="none"/>
                <w:tab w:val="left" w:pos="4689" w:leader="none"/>
                <w:tab w:val="left" w:pos="5042" w:leader="none"/>
                <w:tab w:val="left" w:pos="5395" w:leader="none"/>
                <w:tab w:val="left" w:pos="5748" w:leader="none"/>
                <w:tab w:val="left" w:pos="6101" w:leader="none"/>
                <w:tab w:val="left" w:pos="6454" w:leader="none"/>
                <w:tab w:val="left" w:pos="6807" w:leader="none"/>
                <w:tab w:val="left" w:pos="7160" w:leader="none"/>
                <w:tab w:val="left" w:pos="7513" w:leader="none"/>
                <w:tab w:val="left" w:pos="7866" w:leader="none"/>
                <w:tab w:val="left" w:pos="8219" w:leader="none"/>
                <w:tab w:val="left" w:pos="8572" w:leader="none"/>
              </w:tabs>
              <w:ind w:left="65" w:hanging="0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*   </w:t>
            </w:r>
            <w:r>
              <w:rPr>
                <w:bCs/>
              </w:rPr>
              <w:t xml:space="preserve"> Dersin karşıladığı çıktı işaretlenmelidir</w:t>
            </w:r>
            <w:r>
              <w:rPr>
                <w:b/>
                <w:bCs/>
              </w:rPr>
              <w:t xml:space="preserve">. 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806" w:leader="none"/>
                <w:tab w:val="left" w:pos="1159" w:leader="none"/>
                <w:tab w:val="left" w:pos="1512" w:leader="none"/>
                <w:tab w:val="left" w:pos="1865" w:leader="none"/>
                <w:tab w:val="left" w:pos="2218" w:leader="none"/>
                <w:tab w:val="left" w:pos="2571" w:leader="none"/>
                <w:tab w:val="left" w:pos="2924" w:leader="none"/>
                <w:tab w:val="left" w:pos="3277" w:leader="none"/>
                <w:tab w:val="left" w:pos="3630" w:leader="none"/>
                <w:tab w:val="left" w:pos="3983" w:leader="none"/>
                <w:tab w:val="left" w:pos="4336" w:leader="none"/>
                <w:tab w:val="left" w:pos="4689" w:leader="none"/>
                <w:tab w:val="left" w:pos="5042" w:leader="none"/>
                <w:tab w:val="left" w:pos="5395" w:leader="none"/>
                <w:tab w:val="left" w:pos="5748" w:leader="none"/>
                <w:tab w:val="left" w:pos="6101" w:leader="none"/>
                <w:tab w:val="left" w:pos="6454" w:leader="none"/>
                <w:tab w:val="left" w:pos="6807" w:leader="none"/>
                <w:tab w:val="left" w:pos="7160" w:leader="none"/>
                <w:tab w:val="left" w:pos="7513" w:leader="none"/>
                <w:tab w:val="left" w:pos="7866" w:leader="none"/>
                <w:tab w:val="left" w:pos="8219" w:leader="none"/>
                <w:tab w:val="left" w:pos="8572" w:leader="none"/>
              </w:tabs>
              <w:ind w:left="65" w:hanging="0"/>
              <w:rPr>
                <w:bCs/>
              </w:rPr>
            </w:pPr>
            <w:r>
              <w:rPr>
                <w:b/>
                <w:bCs/>
              </w:rPr>
              <w:t xml:space="preserve">** AÇIKLAMA: </w:t>
            </w:r>
            <w:r>
              <w:rPr>
                <w:bCs/>
              </w:rPr>
              <w:t>Amaçlanan bilgi ve becerilerin nasıl kazandırıldığını kısaca açıklayınız ve ilgili belgeleri ders dosyasına ekleyiniz. Sınav, ödev, vs. çözümlerinde puanlama detayları da belirtilmelidir. Gerekli durumlarda kanıtlayıcı ek evrak eklenebilir.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806" w:leader="none"/>
                <w:tab w:val="left" w:pos="1159" w:leader="none"/>
                <w:tab w:val="left" w:pos="1512" w:leader="none"/>
                <w:tab w:val="left" w:pos="1865" w:leader="none"/>
                <w:tab w:val="left" w:pos="2218" w:leader="none"/>
                <w:tab w:val="left" w:pos="2571" w:leader="none"/>
                <w:tab w:val="left" w:pos="2924" w:leader="none"/>
                <w:tab w:val="left" w:pos="3277" w:leader="none"/>
                <w:tab w:val="left" w:pos="3630" w:leader="none"/>
                <w:tab w:val="left" w:pos="3983" w:leader="none"/>
                <w:tab w:val="left" w:pos="4336" w:leader="none"/>
                <w:tab w:val="left" w:pos="4689" w:leader="none"/>
                <w:tab w:val="left" w:pos="5042" w:leader="none"/>
                <w:tab w:val="left" w:pos="5395" w:leader="none"/>
                <w:tab w:val="left" w:pos="5748" w:leader="none"/>
                <w:tab w:val="left" w:pos="6101" w:leader="none"/>
                <w:tab w:val="left" w:pos="6454" w:leader="none"/>
                <w:tab w:val="left" w:pos="6807" w:leader="none"/>
                <w:tab w:val="left" w:pos="7160" w:leader="none"/>
                <w:tab w:val="left" w:pos="7513" w:leader="none"/>
                <w:tab w:val="left" w:pos="7866" w:leader="none"/>
                <w:tab w:val="left" w:pos="8219" w:leader="none"/>
                <w:tab w:val="left" w:pos="8572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7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520"/>
            </w:tblGrid>
            <w:tr>
              <w:trPr>
                <w:trHeight w:val="360" w:hRule="atLeast"/>
              </w:trPr>
              <w:tc>
                <w:tcPr>
                  <w:tcW w:w="175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ogram Çıktıları Karşılama Şekl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 I.vize notu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 II.vize notu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 Final notu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 Ders geçme notu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 Sınav sorusu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 Sunu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 Ödev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. Laboratuvar rapor değerlendirm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 Staj Komisyonunun onay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 Bitirme Tezi Jürisinin başarı değerlendirmes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. Dersi almış olma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. Seminerl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. Kulüp etkinlikler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3" w:leader="none"/>
                <w:tab w:val="left" w:pos="806" w:leader="none"/>
                <w:tab w:val="left" w:pos="1159" w:leader="none"/>
                <w:tab w:val="left" w:pos="1512" w:leader="none"/>
                <w:tab w:val="left" w:pos="1865" w:leader="none"/>
                <w:tab w:val="left" w:pos="2218" w:leader="none"/>
                <w:tab w:val="left" w:pos="2571" w:leader="none"/>
                <w:tab w:val="left" w:pos="2924" w:leader="none"/>
                <w:tab w:val="left" w:pos="3277" w:leader="none"/>
                <w:tab w:val="left" w:pos="3630" w:leader="none"/>
                <w:tab w:val="left" w:pos="3983" w:leader="none"/>
                <w:tab w:val="left" w:pos="4336" w:leader="none"/>
                <w:tab w:val="left" w:pos="4689" w:leader="none"/>
                <w:tab w:val="left" w:pos="5042" w:leader="none"/>
                <w:tab w:val="left" w:pos="5395" w:leader="none"/>
                <w:tab w:val="left" w:pos="5748" w:leader="none"/>
                <w:tab w:val="left" w:pos="6101" w:leader="none"/>
                <w:tab w:val="left" w:pos="6454" w:leader="none"/>
                <w:tab w:val="left" w:pos="6807" w:leader="none"/>
                <w:tab w:val="left" w:pos="7160" w:leader="none"/>
                <w:tab w:val="left" w:pos="7513" w:leader="none"/>
                <w:tab w:val="left" w:pos="7866" w:leader="none"/>
                <w:tab w:val="left" w:pos="8219" w:leader="none"/>
                <w:tab w:val="left" w:pos="8572" w:leader="none"/>
              </w:tabs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 OBS Sisteminden Alınan Ders Değerlendirme Anket Sonuçları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2020-2021 Güz ve Bahar dönemleri için anket sonuçlarını USIS sisteminden alınız.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 Birinci Yıl İçi Sınavı Soru ve Çözümler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 İkinci Yıl İçi Sınavı Soru ve Çözümleri</w:t>
      </w:r>
    </w:p>
    <w:p>
      <w:pPr>
        <w:pStyle w:val="Normal"/>
        <w:jc w:val="center"/>
        <w:rPr/>
      </w:pPr>
      <w:r>
        <w:rPr>
          <w:szCs w:val="28"/>
        </w:rPr>
        <w:t xml:space="preserve">(İkinci yıl içi sınavı veya ödev değerlendirmesi yapılmamışsa; </w:t>
      </w:r>
    </w:p>
    <w:p>
      <w:pPr>
        <w:pStyle w:val="Normal"/>
        <w:jc w:val="center"/>
        <w:rPr/>
      </w:pPr>
      <w:r>
        <w:rPr>
          <w:szCs w:val="28"/>
          <w:highlight w:val="yellow"/>
        </w:rPr>
        <w:t>“</w:t>
      </w:r>
      <w:r>
        <w:rPr>
          <w:szCs w:val="28"/>
          <w:highlight w:val="yellow"/>
        </w:rPr>
        <w:t>Pandemi dönemi olduğundan dolayı ikinci yarıyıl yıl içi sınavı yapılmamıştır”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diye belirtiniz.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 Final Sınavı Soru ve Çözümler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 OBS Sisteminden Alınan Not Değerlendirme Sonuçları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2020-2021 Güz ve Bahar dönemleri için not değerlendirmelerini USIS sisteminden alınız.)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Yoklamalar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highlight w:val="yellow"/>
        </w:rPr>
        <w:t>(Yoklama bilgisi yoksa, yoklama şartı aranmayan/online dönemler için açıklama belirtiniz.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highlight w:val="yellow"/>
        </w:rPr>
      </w:pPr>
      <w:r>
        <w:rPr>
          <w:b/>
          <w:bCs/>
          <w:highlight w:val="yellow"/>
        </w:rPr>
        <w:t>Not:</w:t>
      </w:r>
      <w:r>
        <w:rPr>
          <w:highlight w:val="yellow"/>
        </w:rPr>
        <w:t xml:space="preserve"> Her bir sınav için soru ve cevap anahtarı ile birlikte , o sınav sonucunda</w:t>
      </w:r>
    </w:p>
    <w:p>
      <w:pPr>
        <w:pStyle w:val="Footer"/>
        <w:tabs>
          <w:tab w:val="clear" w:pos="4536"/>
          <w:tab w:val="clear" w:pos="9072"/>
        </w:tabs>
        <w:jc w:val="center"/>
        <w:rPr>
          <w:highlight w:val="yellow"/>
        </w:rPr>
      </w:pPr>
      <w:r>
        <w:rPr>
          <w:highlight w:val="yellow"/>
        </w:rPr>
        <w:t>En yüksek not alan öğrenci sınav kağıdı örneği ve</w:t>
      </w:r>
    </w:p>
    <w:p>
      <w:pPr>
        <w:pStyle w:val="Footer"/>
        <w:tabs>
          <w:tab w:val="clear" w:pos="4536"/>
          <w:tab w:val="clear" w:pos="9072"/>
        </w:tabs>
        <w:jc w:val="center"/>
        <w:rPr>
          <w:highlight w:val="yellow"/>
        </w:rPr>
      </w:pPr>
      <w:r>
        <w:rPr>
          <w:highlight w:val="yellow"/>
        </w:rPr>
        <w:t>En düşük not alan öğrenci sınav kağıdı örneği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highlight w:val="yellow"/>
        </w:rPr>
        <w:t>ilgili başlığın altına eklenmelidir.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Borders w:display="allPages" w:offsetFrom="text">
        <w:top w:val="single" w:sz="12" w:space="17" w:color="000000"/>
        <w:left w:val="single" w:sz="12" w:space="31" w:color="000000"/>
        <w:bottom w:val="single" w:sz="12" w:space="17" w:color="000000"/>
        <w:right w:val="single" w:sz="12" w:space="17" w:color="000000"/>
      </w:pgBorders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34925</wp:posOffset>
          </wp:positionH>
          <wp:positionV relativeFrom="margin">
            <wp:posOffset>-746760</wp:posOffset>
          </wp:positionV>
          <wp:extent cx="692785" cy="692785"/>
          <wp:effectExtent l="0" t="0" r="0" b="0"/>
          <wp:wrapSquare wrapText="bothSides"/>
          <wp:docPr id="9" name="Resim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esim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3"/>
      </w:rPr>
      <w:t>YTÜ Fen-Edebiyat Fakültes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76"/>
      <w:jc w:val="center"/>
      <w:rPr/>
    </w:pPr>
    <w:r>
      <w:rPr>
        <w:rFonts w:cs="Verdana" w:ascii="Verdana" w:hAnsi="Verdana"/>
        <w:b/>
        <w:sz w:val="23"/>
      </w:rPr>
      <w:t>Moleküler Biyoloji ve Genetik Bölümü</w:t>
    </w:r>
  </w:p>
  <w:p>
    <w:pPr>
      <w:pStyle w:val="Header"/>
      <w:rPr>
        <w:rFonts w:ascii="Verdana" w:hAnsi="Verdana" w:cs="Verdana"/>
        <w:b/>
        <w:b/>
        <w:sz w:val="23"/>
      </w:rPr>
    </w:pPr>
    <w:r>
      <w:rPr>
        <w:rFonts w:cs="Verdana" w:ascii="Verdana" w:hAnsi="Verdana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6:00Z</dcterms:created>
  <dc:creator>YTU</dc:creator>
  <dc:description/>
  <cp:keywords/>
  <dc:language>en-US</dc:language>
  <cp:lastModifiedBy>Burcu</cp:lastModifiedBy>
  <cp:lastPrinted>2006-04-27T11:17:00Z</cp:lastPrinted>
  <dcterms:modified xsi:type="dcterms:W3CDTF">2023-08-01T09:26:00Z</dcterms:modified>
  <cp:revision>2</cp:revision>
  <dc:subject/>
  <dc:title>27</dc:title>
</cp:coreProperties>
</file>